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РИЛОГ 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RS"/>
        </w:rPr>
        <w:t>ОБРАЗАЦ САГЛАСНОСТИ О ОБРАДИ ПОДАТАКА О ЛИЧНО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Arial;Bold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За потребе пријаве н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а </w:t>
      </w:r>
      <w:r>
        <w:rPr>
          <w:rStyle w:val="DefaultParagraphFont"/>
          <w:rFonts w:eastAsia="Arial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sr-RS"/>
        </w:rPr>
        <w:t xml:space="preserve">Јавни позив за грађане у општини </w:t>
      </w:r>
      <w:r>
        <w:rPr>
          <w:rStyle w:val="DefaultParagraphFont"/>
          <w:rFonts w:eastAsia="Arial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sr-RS"/>
        </w:rPr>
        <w:t>Темерин</w:t>
      </w:r>
      <w:r>
        <w:rPr>
          <w:rStyle w:val="DefaultParagraphFont"/>
          <w:rFonts w:eastAsia="Arial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sr-RS"/>
        </w:rPr>
        <w:t xml:space="preserve"> бр.</w:t>
      </w:r>
      <w:r>
        <w:rPr>
          <w:rStyle w:val="DefaultParagraphFont"/>
          <w:rFonts w:eastAsia="Arial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sr-RS"/>
        </w:rPr>
        <w:t>501-58/2024-07 од 26.09.2024.године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 за домаћинства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дајем следећу изјаву, односно: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;Bold" w:cs="Times New Roman" w:ascii="Times New Roman" w:hAnsi="Times New Roman"/>
          <w:b/>
          <w:bCs/>
          <w:color w:val="000000"/>
          <w:sz w:val="24"/>
          <w:szCs w:val="24"/>
        </w:rPr>
        <w:t>С А Г Л А С Н О С Т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Сагласан/а сам да ради реализације програма енергетске санације, за потребе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наведеног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Јавног позива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Општинска управа Темерин 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њихови запослени и лица ангажована на реализацији овог посла, могу да изврше увид и обраде личне податке који су достављени, као и да прибаве податке о чињеницама о којима се води службена евиденција, а који су неопходни у поступку одлучивања у циљу провере достављене документације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Увид и обрада података се врше у складу са Законом о заштити података о личности („Службени гласник Републике Србије“, број 87/18).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Темерин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_________ 2024. године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ИЗЈАВУ ДАО: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</w:t>
      </w: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</w:rPr>
        <w:t>(име и презиме)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</w:t>
      </w: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</w:rPr>
        <w:t>(потпис)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Arial;Bold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</w:rPr>
        <w:t>(адреса из личне карте)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;Bold" w:cs="Times New Roman" w:ascii="Times New Roman" w:hAnsi="Times New Roman"/>
          <w:b/>
          <w:bCs/>
          <w:color w:val="000000"/>
          <w:sz w:val="24"/>
          <w:szCs w:val="24"/>
        </w:rPr>
        <w:t>ОБАВЕШТЕЊЕ О ОБРАДИ ПОДАТАКА О ЛИЧНОСТИ</w:t>
      </w:r>
    </w:p>
    <w:p>
      <w:pPr>
        <w:pStyle w:val="Normal"/>
        <w:autoSpaceDE w:val="false"/>
        <w:jc w:val="both"/>
        <w:rPr>
          <w:rFonts w:ascii="Times New Roman" w:hAnsi="Times New Roman" w:eastAsia="Arial;Bold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Сходно члану 23. Закона о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зашти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података о личности („Службени гласник Републике Србије“, број 87/18), а у вези са прикупљањем података о личности приликом достављања документације по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Јавном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озив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за суфинансирање мера енергетске санације, породичних кућа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 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станова које се односе на унапређење термичког омотача, термотехничких инсталација и уградње соларних колектора за централну припрему потрошне топле воде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на територији општин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Темерин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 w:eastAsia="sr-RS"/>
        </w:rPr>
        <w:t>који ће се спровести у 2024. годин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за домаћинств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пштинска управа Темерин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као руковалац подацима, даје следеће обавештење о обради података о личности: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;Bold" w:cs="Times New Roman" w:ascii="Times New Roman" w:hAnsi="Times New Roman"/>
          <w:b/>
          <w:bCs/>
          <w:color w:val="000000"/>
          <w:sz w:val="24"/>
          <w:szCs w:val="24"/>
        </w:rPr>
        <w:t>Подаци о руковаоцу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равно лице: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Oпштинска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управа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 xml:space="preserve"> Темерин, Новосадска 326, Темерин, ПИБ 101869888, матични број 08330514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(у даљем тексту: Општинска управа)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начелник: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Борис Станојевић</w:t>
      </w:r>
    </w:p>
    <w:p>
      <w:pPr>
        <w:pStyle w:val="Normal"/>
        <w:autoSpaceDE w:val="false"/>
        <w:jc w:val="left"/>
        <w:rPr>
          <w:rFonts w:ascii="Times New Roman" w:hAnsi="Times New Roman" w:eastAsia="Arial;Bold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mail adresa: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boris@temerin.rs</w:t>
        </w:r>
      </w:hyperlink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;Bold" w:cs="Times New Roman" w:ascii="Times New Roman" w:hAnsi="Times New Roman"/>
          <w:b/>
          <w:bCs/>
          <w:color w:val="000000"/>
          <w:sz w:val="24"/>
          <w:szCs w:val="24"/>
        </w:rPr>
        <w:t>Сврха прикупљања и обраде података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пштина Темерин, Општинско веће Општине Темерин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(у даљем тексту: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пштина Темерин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) је расписала Јавни позив за суфинансирање мера енергетске санације, породичних кућа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 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станова које се односе на унапређење термичког омотача, термотехничких инсталација и уградње соларних колектора за централну припрему потрошне топле воде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на територији општин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Темерин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 w:eastAsia="sr-RS"/>
        </w:rPr>
        <w:t>који ће се спровести у 2024. годин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за домаћинств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Циљ спровођења мера енергетске санације породичних кућа и станова је унапређење енергетске ефикасности у стамбеном сектору и повећано коришћење обновљивих извора енергије у домаћинствима на териториј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Општине Темерин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(у даљем тексту: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пшти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Мере енергетске санације предвиђене с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равил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о суфинансирању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ера енергетске санације породичних кућа и станова у оквиру пројекта „Чиста енергија и енергетска ефикасност за грађане у Србији“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“Службени лист општине Темерин”, бр.21/23 и 23/24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и спроводе се кроз сарадњу са привредним субјектима (директни корисници) који се баве производњом, услугама и радовима на енергетској санацији стамбених објеката, а крајњи корисници бесповратних средстава су домаћинства на териториј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пштин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Са директним и крајњим корисницима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председник Општине Темерин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ће закључити уговоре о спровођењу мера енергетске санације, којим се регулишу међусобна права и обавезе између уговорних страна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Сврха прикупљања и обраде података је суфинансирање услуга и радова на енергетској санацији стамбених објекат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пштинс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управа прикупља и обрађује само неопходне податке о личности, ради остваривања наведене сврхе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пштинс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управа прикупља следеће податке у току Јавног позива: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за директне кориснике (привредни субјекти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опште податке о привредном субјекту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одатке о законском заступнику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ценовни преглед роба и услуга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за Крајње кориснике (домаћинства)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опуњен и потписан Пријавни образац за спровођење мера енергетске санације са попуњеним подацима о мери за коју се конкурише и о стању грађевинских (фасадних) елемената и грејног система објекта (Прил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>ог 1)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податке на основу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фотокопиј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личних карата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а јасно видљивом адресом становања;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податке на основу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фотокопиј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рачуна за утрошену електричну енергију за стамбени објекат за који се конкурише за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претходн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месец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 (због одобрене снаге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податке на основу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фотокопиј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решења о утврђивањ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у пореза на имовину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и извода из листа непокретности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податке на основу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редмер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и предрачун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/профактура са листе директних корисника (привредних субјеката) коју је објавила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пштинс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управа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са количином и ценом за опрему, које грађанин бира из Прилога 2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попуњене 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потписан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изјав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сагласности да орган за потребе поступка може извршити увид, прибавити и обрадити податке о чињеницама о којима се вод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евиденцији Републичког геодетског завода – катастар непокретности и општински орган надлежан за послове локалне пореске администрациј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, а који су неопходни у поступку одлучивања (Прилог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8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8) попуњене и потписане сагласности власника/сувласника за лице које подноси пријаву за предметни Јавни позив (Прилог 9)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</w:rPr>
        <w:t>٭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раво учешћа на Јавном позиву имају сва физичка лица која имају важећу личну карту са пребивалиштем на териториј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пштина Темерин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у тренутку подношења пријаве што доказују достављањем фотокопије личне карте са адресом или очитане чиповане личне карт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Након што се утврди листа крајњих корисника која су се пријавила и за која је утврђено да су испунила све услове у складу са Јавним позивом и стекла право на добијање средстава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пштина Темерин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ће склопити уговоре о додели подстицаја за спровођење мера енергетске санације са директним и крајњим корисницима. Приликом потписивања уговора, крајњи корисници доносе на увид личну кар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;Bold" w:cs="Times New Roman" w:ascii="Times New Roman" w:hAnsi="Times New Roman"/>
          <w:b/>
          <w:bCs/>
          <w:color w:val="000000"/>
          <w:sz w:val="24"/>
          <w:szCs w:val="24"/>
        </w:rPr>
        <w:t>Лица која користе податке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одатке о личности обрађу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zxx"/>
        </w:rPr>
        <w:t xml:space="preserve">Комисија за реализацију мера </w:t>
      </w:r>
      <w:r>
        <w:rPr>
          <w:rFonts w:eastAsia="Times New Roman" w:cs="Times New Roman" w:ascii="Times New Roman" w:hAnsi="Times New Roman"/>
          <w:b w:val="false"/>
          <w:bCs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 xml:space="preserve">                                                                                        енергетске санације у општини Темерин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(у даљем тексту: Комисија), коју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пштинско веће Општине Темерин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формира Решењем о образовању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Комисије, којим су именовнани чланови Комисије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Наведена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Комисије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одатке о личности обрађује ради обављања послова на обради података у сврху објављивања листе крајњих корисника.</w:t>
      </w:r>
    </w:p>
    <w:p>
      <w:pPr>
        <w:pStyle w:val="Normal"/>
        <w:autoSpaceDE w:val="false"/>
        <w:jc w:val="both"/>
        <w:rPr>
          <w:rFonts w:ascii="Times New Roman" w:hAnsi="Times New Roman" w:eastAsia="Arial;Bold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одатке о личности користиће искључиво Комисија и исти неће бити доступни никоме ко за то нема овлашћење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пштинс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управа не намерава да пренесе наведене податке у другу државу или међународну организацију.</w:t>
      </w:r>
    </w:p>
    <w:p>
      <w:pPr>
        <w:pStyle w:val="Normal"/>
        <w:autoSpaceDE w:val="false"/>
        <w:jc w:val="center"/>
        <w:rPr>
          <w:rFonts w:ascii="Times New Roman" w:hAnsi="Times New Roman" w:eastAsia="Arial;Bold" w:cs="Times New Roman"/>
          <w:b/>
          <w:b/>
          <w:bCs/>
          <w:color w:val="000000"/>
          <w:sz w:val="24"/>
          <w:szCs w:val="24"/>
        </w:rPr>
      </w:pPr>
      <w:r>
        <w:rPr>
          <w:rFonts w:eastAsia="Arial;Bold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;Bold" w:cs="Times New Roman"/>
          <w:b/>
          <w:b/>
          <w:bCs/>
          <w:color w:val="000000"/>
          <w:sz w:val="24"/>
          <w:szCs w:val="24"/>
        </w:rPr>
      </w:pPr>
      <w:r>
        <w:rPr>
          <w:rFonts w:eastAsia="Arial;Bold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;Bold" w:cs="Times New Roman"/>
          <w:b/>
          <w:b/>
          <w:bCs/>
          <w:color w:val="000000"/>
          <w:sz w:val="24"/>
          <w:szCs w:val="24"/>
        </w:rPr>
      </w:pPr>
      <w:r>
        <w:rPr>
          <w:rFonts w:eastAsia="Arial;Bold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;Bold" w:cs="Times New Roman"/>
          <w:b/>
          <w:b/>
          <w:bCs/>
          <w:color w:val="000000"/>
          <w:sz w:val="24"/>
          <w:szCs w:val="24"/>
        </w:rPr>
      </w:pPr>
      <w:r>
        <w:rPr>
          <w:rFonts w:eastAsia="Arial;Bold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;Bold" w:cs="Times New Roman" w:ascii="Times New Roman" w:hAnsi="Times New Roman"/>
          <w:b/>
          <w:bCs/>
          <w:color w:val="000000"/>
          <w:sz w:val="24"/>
          <w:szCs w:val="24"/>
        </w:rPr>
        <w:t>Рок за чување података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пштинс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управа чува податке о личности крајњих корисника на Јавном позиву 2 године по реализацији мера енергетске санације.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Након истека рока подаци се архивирају или бришу.</w:t>
      </w:r>
    </w:p>
    <w:p>
      <w:pPr>
        <w:pStyle w:val="Normal"/>
        <w:autoSpaceDE w:val="false"/>
        <w:jc w:val="both"/>
        <w:rPr>
          <w:rFonts w:ascii="Times New Roman" w:hAnsi="Times New Roman" w:eastAsia="Arial;Bold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пштинс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управа ће у току реализације програма енергетске санације слати периодичне извештаје, а по окончању програма завршни извештај, Управи за подстицање и унапређење енергетске ефикасности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;Bold" w:cs="Times New Roman" w:ascii="Times New Roman" w:hAnsi="Times New Roman"/>
          <w:b/>
          <w:bCs/>
          <w:color w:val="000000"/>
          <w:sz w:val="24"/>
          <w:szCs w:val="24"/>
        </w:rPr>
        <w:t>Право да се захтева приступ, исправка или брисање података о личности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Физичко лице им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</w:rPr>
        <w:t>٭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раво приступа информацијама – право да од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пштинск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управе тражи информацију да ли обрађује податке који се односе на физичко лице, које и у коју сврху, приступ тим подацима и предвиђени рок чувања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</w:rPr>
        <w:t>٭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раво на исправку и допуну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раво да захтева од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пштинск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управе да се подаци који се односе на физичко лице исправе, допуне, уколико нису тачни или су непотпуни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</w:rPr>
        <w:t>٭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раво на брисање – право да захтева од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пштинск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управе да обрише податке, ако су подаци незаконито обрађивани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</w:rPr>
        <w:t>٭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раво на ограничење обраде података – право да захтева да се обрада података који се односе на физичко лице ограничи у случајевима прописаним Законом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</w:rPr>
        <w:t>٭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раво на преносивост података – право да захтева пренос података који се односе на физичко лице другом руковаоцу, али под условима прописаним Законом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</w:rPr>
        <w:t>٭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раво на опозив пристанка за обраду, уколико је обрада заснована на пристанку физичког лица. Опозив пристанка не утиче на допуштеност обраде која је вршена на основу пристанка пре опозива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</w:rPr>
        <w:t>٭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раво на приговор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раво да у сваком тренутку поднесе приговор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пштинској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управи уколико сматра да је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пштинс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управа прекршила законске и друге прописе у вази са заштитом података о личности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</w:rPr>
        <w:t>٭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раво на подношење притужбе Поверенику за информације од јавног значаја и заштиту података о личности у складу са Законом о заштити података о личности („Службени гласник Републике Србије“, број 87/18). Захтев се може поднети у слободној форми или на обрасцу захтева за остваривање права који се може пронаћи на интернет страници Повереника: </w:t>
      </w:r>
      <w:r>
        <w:rPr>
          <w:rFonts w:eastAsia="Arial" w:cs="Times New Roman" w:ascii="Times New Roman" w:hAnsi="Times New Roman"/>
          <w:color w:val="0563C2"/>
          <w:sz w:val="24"/>
          <w:szCs w:val="24"/>
        </w:rPr>
        <w:t>https://www.poverenik.rs/sr/заштита</w:t>
      </w:r>
      <w:r>
        <w:rPr>
          <w:rFonts w:eastAsia="Arial" w:cs="Times New Roman" w:ascii="Times New Roman" w:hAnsi="Times New Roman"/>
          <w:color w:val="0563C2"/>
          <w:sz w:val="24"/>
          <w:szCs w:val="24"/>
        </w:rPr>
        <w:t>-</w:t>
      </w:r>
      <w:r>
        <w:rPr>
          <w:rFonts w:eastAsia="Arial" w:cs="Times New Roman" w:ascii="Times New Roman" w:hAnsi="Times New Roman"/>
          <w:color w:val="0563C2"/>
          <w:sz w:val="24"/>
          <w:szCs w:val="24"/>
        </w:rPr>
        <w:t>података/формулари.</w:t>
      </w:r>
      <w:r>
        <w:rPr>
          <w:rFonts w:eastAsia="Arial" w:cs="Times New Roman" w:ascii="Times New Roman" w:hAnsi="Times New Roman"/>
          <w:color w:val="0563C2"/>
          <w:sz w:val="24"/>
          <w:szCs w:val="24"/>
        </w:rPr>
        <w:t xml:space="preserve">html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   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пштинска управа општине Темерин</w:t>
      </w:r>
    </w:p>
    <w:p>
      <w:pPr>
        <w:pStyle w:val="Normal"/>
        <w:autoSpaceDE w:val="false"/>
        <w:spacing w:lineRule="auto" w:line="276" w:before="0" w:after="1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1214" w:bottom="1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color w:val="605E5C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ListParagraphChar">
    <w:name w:val="List Paragraph Char"/>
    <w:qFormat/>
    <w:rPr>
      <w:lang w:val="en-GB"/>
    </w:rPr>
  </w:style>
  <w:style w:type="character" w:styleId="Style14">
    <w:name w:val="Знакови фусноте"/>
    <w:qFormat/>
    <w:rPr/>
  </w:style>
  <w:style w:type="character" w:styleId="FootnoteReference1">
    <w:name w:val="Footnote Reference"/>
    <w:qFormat/>
    <w:rPr>
      <w:vertAlign w:val="superscript"/>
    </w:rPr>
  </w:style>
  <w:style w:type="character" w:styleId="Style15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200"/>
      <w:ind w:left="0" w:right="0" w:hanging="0"/>
    </w:pPr>
    <w:rPr>
      <w:i/>
      <w:iCs/>
      <w:color w:val="44546A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sz w:val="24"/>
      <w:szCs w:val="24"/>
      <w:lang w:val="sr-RS" w:eastAsia="zh-CN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pacing w:before="0" w:after="160"/>
      <w:ind w:left="0" w:right="0" w:hanging="0"/>
    </w:pPr>
    <w:rPr>
      <w:rFonts w:ascii="Calibri" w:hAnsi="Calibri" w:cs=";Times New Roman"/>
      <w:b/>
      <w:bCs/>
      <w:lang w:val="en-GB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@temerin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31:00Z</dcterms:created>
  <dc:creator>HP EliteBook 840 G3</dc:creator>
  <dc:description/>
  <dc:language>en-US</dc:language>
  <cp:lastModifiedBy>Pc</cp:lastModifiedBy>
  <cp:lastPrinted>2023-09-28T07:52:00Z</cp:lastPrinted>
  <dcterms:modified xsi:type="dcterms:W3CDTF">2024-09-26T0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